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  <w:br/>
        <w:t>Độc lập – Tự do – Hạnh phúc</w:t>
        <w:br/>
        <w:t>-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VĂN BẢN ĐỀ NGHỊ THỰC HIỆN DỰ ÁN ĐẦU T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i/>
          <w:sz w:val="28"/>
          <w:szCs w:val="28"/>
        </w:rPr>
        <w:t>(Tên cơ quan đăng ký đầu t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……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à đầu tư đề nghị thực hiện dự án đầu tư với các nội dung như sau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NHÀ ĐẦU T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ên doanh nghiệp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Giấy chứng nhận đăng ký kinh doanh số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 cấp: ................................................Cơ quan cấp: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 …………… 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hông tin về người đại diện theo pháp luật của doanh nghiệp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: ……………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7440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nhân d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7440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: …………………..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.Fax: 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THÔNG TIN VỀ DỰ ÁN ĐẦU T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Tên dự án đầu tư</w:t>
      </w:r>
      <w:r>
        <w:rPr>
          <w:rFonts w:cs="Times New Roman" w:ascii="Times New Roman" w:hAnsi="Times New Roman"/>
          <w:sz w:val="28"/>
          <w:szCs w:val="28"/>
          <w:lang w:val="nb-NO"/>
        </w:rPr>
        <w:t>: 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ội dung chi tiết theo văn bản đề xuất dự án đầu tư kèm the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I. NHÀ ĐẦU T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. Tuân thủ quy định của pháp luật Việt Nam</w:t>
      </w:r>
      <w:r>
        <w:rPr/>
        <w:t>.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tại ……., ngày ….. tháng …..năm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đầu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ý, ghi rõ họ tên,chức danh và đóng dấu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3:00Z</dcterms:created>
  <dc:creator>Chuong IPC</dc:creator>
  <dc:description/>
  <dc:language>en-US</dc:language>
  <cp:lastModifiedBy>saocodon</cp:lastModifiedBy>
  <dcterms:modified xsi:type="dcterms:W3CDTF">2018-02-05T04:13:00Z</dcterms:modified>
  <cp:revision>5</cp:revision>
  <dc:subject/>
  <dc:title/>
</cp:coreProperties>
</file>